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16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16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16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16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16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16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16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16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16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16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диновременных компенсационных выпла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е </w:t>
        <w:br/>
        <w:t>на территории Свердловской области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Правительства Российской Федерации</w:t>
        <w:br/>
        <w:t xml:space="preserve">от 26.12.2017 № 1640 «Об утверждении государственной программы Российской Федерации «Развитие здравоохранения», в целях </w:t>
      </w:r>
      <w:r>
        <w:rPr>
          <w:rFonts w:cs="Times New Roman" w:ascii="Times New Roman" w:hAnsi="Times New Roman"/>
          <w:sz w:val="28"/>
          <w:szCs w:val="28"/>
        </w:rPr>
        <w:t xml:space="preserve">укомплектования учреждений здравоохранения Свердловской области медицинскими кадрами </w:t>
        <w:br/>
        <w:t xml:space="preserve">и привлечения специалистов для работы в сельские населенные пункты, либо рабочие поселки, либо поселки городского типа, либо города с населением </w:t>
        <w:br/>
        <w:t>до 50 тысяч человек, расположенные на территории Свердловской области</w:t>
      </w:r>
      <w:r>
        <w:rPr>
          <w:rFonts w:cs="Times New Roman CYR" w:ascii="Times New Roman CYR" w:hAnsi="Times New Roman CYR"/>
          <w:sz w:val="28"/>
          <w:szCs w:val="28"/>
        </w:rPr>
        <w:t>, Правительство Свердловской области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Утвердить </w:t>
      </w:r>
      <w:hyperlink w:anchor="Par3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лож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 предоставлении единовременных компенсационных выплат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</w:t>
        <w:br/>
        <w:t xml:space="preserve">до 50 тысяч человек, </w:t>
      </w:r>
      <w:r>
        <w:rPr>
          <w:rFonts w:cs="Times New Roman" w:ascii="Times New Roman" w:hAnsi="Times New Roman"/>
          <w:sz w:val="28"/>
          <w:szCs w:val="28"/>
        </w:rPr>
        <w:t>расположенные на территории Свердлов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Определить Министерство здравоохранения Свердловской области исполнительным органом государственной власти Свердловской области, уполномоченным на заключение договоров о предоставлении единовременных компенсационных выплат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</w:t>
        <w:br/>
        <w:t xml:space="preserve">до 50 тысяч человек, </w:t>
      </w:r>
      <w:r>
        <w:rPr>
          <w:rFonts w:cs="Times New Roman" w:ascii="Times New Roman" w:hAnsi="Times New Roman"/>
          <w:sz w:val="28"/>
          <w:szCs w:val="28"/>
        </w:rPr>
        <w:t>расположенные на территории Свердловской обла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16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 Установить срок действия настоящего постановления </w:t>
        <w:br/>
        <w:t>до 31 декабря 2020 года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16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Настоящее постановление опубликовать в «Областной газете».</w:t>
      </w:r>
    </w:p>
    <w:p>
      <w:pPr>
        <w:pStyle w:val="Normal"/>
        <w:autoSpaceDE w:val="false"/>
        <w:spacing w:lineRule="auto" w:line="216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Куйваш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 № ___________</w:t>
      </w:r>
    </w:p>
    <w:p>
      <w:pPr>
        <w:pStyle w:val="Normal"/>
        <w:tabs>
          <w:tab w:val="clear" w:pos="709"/>
          <w:tab w:val="left" w:pos="4962" w:leader="none"/>
          <w:tab w:val="left" w:pos="808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         </w:t>
      </w:r>
    </w:p>
    <w:p>
      <w:pPr>
        <w:pStyle w:val="Normal"/>
        <w:tabs>
          <w:tab w:val="clear" w:pos="709"/>
          <w:tab w:val="left" w:pos="4962" w:leader="none"/>
          <w:tab w:val="left" w:pos="808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единовременных компенсационных выплат </w:t>
      </w:r>
      <w:r>
        <w:rPr>
          <w:rFonts w:cs="Times New Roman CYR" w:ascii="Times New Roman CYR" w:hAnsi="Times New Roman CYR"/>
          <w:sz w:val="28"/>
          <w:szCs w:val="28"/>
        </w:rPr>
        <w:t xml:space="preserve">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</w:t>
      </w:r>
      <w:r>
        <w:rPr>
          <w:rFonts w:cs="Times New Roman" w:ascii="Times New Roman" w:hAnsi="Times New Roman"/>
          <w:sz w:val="28"/>
          <w:szCs w:val="28"/>
        </w:rPr>
        <w:t>расположенные на территории Сверд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единовременных компенсационных выпла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едицинским работникам (врачам, фельдшерам), прибывшим (переехавшим) на работу </w:t>
        <w:br/>
        <w:t xml:space="preserve">в сельские населенные пункты, либо рабочие поселки, </w:t>
        <w:br/>
        <w:t xml:space="preserve">либо поселки городского типа, либо города с населением </w:t>
        <w:br/>
        <w:t xml:space="preserve">до 50 тысяч челове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е на территории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разработано в соответствии с </w:t>
      </w: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6.12.2017 № 1640 «Об утверждении государственной программы Российской Федерации «Развитие здравоохранения»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условия и порядок предоставления единовременных компенсационных выплат </w:t>
      </w:r>
      <w:r>
        <w:rPr>
          <w:rFonts w:cs="Times New Roman CYR" w:ascii="Times New Roman CYR" w:hAnsi="Times New Roman CYR"/>
          <w:sz w:val="28"/>
          <w:szCs w:val="28"/>
        </w:rPr>
        <w:t xml:space="preserve">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</w:t>
        <w:br/>
        <w:t xml:space="preserve">до 50 тысяч человек, </w:t>
      </w:r>
      <w:r>
        <w:rPr>
          <w:rFonts w:cs="Times New Roman" w:ascii="Times New Roman" w:hAnsi="Times New Roman"/>
          <w:sz w:val="28"/>
          <w:szCs w:val="28"/>
        </w:rPr>
        <w:t>расположенные на территории Свердловской области (далее – выплата), и возврата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 xml:space="preserve">2.  Выплата осуществляется медицинским работникам (врачам, фельдшерам) в возрасте до 50 лет, являющимся гражданами Российской Федерации, </w:t>
        <w:br/>
        <w:t xml:space="preserve">не имеющим не исполненных обязательств по договору о целевом обучении, прибывшим (переехавшим) на работу в сельские населенные пункты, либо рабочие поселки, либо поселки городского типа, либо города с населением </w:t>
        <w:br/>
        <w:t xml:space="preserve">до 50 тысяч человек и заключившим трудовой договор с медицинской организацией, подведомственной Министерству здравоохранения Свердловской области,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с выполнением трудовой функции на должности, включенной в программный реестр должностей, утвержденный приказом Министерства здравоохранения Свердловской области, в размере </w:t>
        <w:br/>
        <w:t>1 миллиона рублей для врачей и 0,5 миллиона рублей для фельдш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ыплата предоставляется однократно на основании договора </w:t>
        <w:br/>
        <w:t>о предоставлении единовременной компенсационной выплаты (далее – договор), заключенного между медицинским работником, указанным в пункте 2 настоящего положения, и Министерством здравоохранения Свердловской области (далее –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4. Для заключения договора медицинский работник, указанный в пункте 2 настоящего положения, представляет в Министерство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выплаты по форме согласно приложению № 1 к настоящему положению с указанием реквизитов </w:t>
        <w:br/>
        <w:t>для перечисления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пию трудового договора, заверенную работод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ю документа удостоверяющего личности, заверенную работод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пии документов об образовании и квалификации, заверенные работод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пию трудовой книжки, заверенную работод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ю страхового номера индивидуального лицевого счета (СНИЛС), заверенную работод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Министерство в течение 30 рабочих дней со дня приема документов, указанных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 проверку представленных в них сведений и принимает решение о заключении </w:t>
        <w:br/>
        <w:t>либо об отказе в заключен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о решение о заключении договора, медицинскому работнику направляется уведомление с указанием даты и времени для подписа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шение об отказе в заключении договора с обоснованием причин оформляется в письменном виде и направляется медицинскому работ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договора принимаетс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медицинский работник не соответствует требованиям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документы представлены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ставленные документы содержат недостоверные либо искажен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праве осуществлять проверку представленных документов на предмет наличия в них недостоверных или искаженных сведений путем направления запросов в соответствующие органы и организации, в распоряжении которых находятся подлежащие проверк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ранения причин, явившихся основаниями для отказа в заключении договора, медицинский работник вправе повторно обратиться в 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работник вправе обжаловать отказ в заключении договора в 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ается по форме согласно приложению № 2 к настоящему положению и устанавл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язанность медицинского работника работать в течение пяти лет </w:t>
        <w:br/>
        <w:t xml:space="preserve">при условии продления договора на период неисполнения трудовой функции </w:t>
        <w:br/>
        <w:t xml:space="preserve">в полном объеме (кроме времени отдыха, предусмотренного статьями 106 и 107 Трудового кодекса Российской Федерации) на условиях полного рабочего дня </w:t>
        <w:br/>
        <w:t xml:space="preserve">с продолжительностью рабочего времени, установленной в соответствии </w:t>
        <w:br/>
        <w:t>со статьей 350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ава и обязанности сторон, условия предоставления и основания </w:t>
        <w:br/>
        <w:t>для возврата выплаты, ответственность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82"/>
      <w:bookmarkStart w:id="3" w:name="Par7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8. Выплата осуществляется Министерством на основании приказа Министерства в течение 30 рабочих дней с момента заключения договора путем перечисления денежных средств на счет, указанный медицинским работником </w:t>
        <w:br/>
        <w:t>в заявлении о предоставлении единовременной компенсацион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случае выявления после осуществления выплаты фактов предоставления медицинским работником недостоверных сведений, Министерство уведомляет медицинского работника об обязанности вернуть выплату в полном объеме в течении 3 рабочих дней, с момента вруч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В случае прекращения трудового договора до истечения пятилетнего срока (за исключением случаев прекращения трудового договор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первой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нкт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первой статьи 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, а также в случае перевода на другую должность или поступления на обучение по дополнительным профессиональным программам, медицинский работник обязан в течение </w:t>
        <w:br/>
        <w:t xml:space="preserve">3 рабочих дней с момента увольнения (перевода) возвратить в областной бюджет часть выплаты, рассчитанной пропорционально неотработанному периоду со дня прекращения (изменения) трудового договора до истечения 5-летнего сро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В случае увольнения медицинского работника в связи с призывом </w:t>
        <w:br/>
        <w:t xml:space="preserve">на военную службу (в соответствии с пунктом 1 части первой статьи 83 Трудового кодекса Российской Федерации) медицинский работник обязан </w:t>
        <w:br/>
        <w:t>в течение 3 рабочих дней с момента увольнения возвратить в областной бюджет часть выплаты, рассчитанной пропорционально неотработанному периоду со дня прекращения трудового договора до истечения 5-летнего срока или продлить срок действия договора на период неисполнения функциональных обязанностей, заключив с Министерством дополнительное соглашение (по выбору медицинского работн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В случае прекращения (изменения) трудового договора до истечения </w:t>
        <w:br/>
        <w:t xml:space="preserve">5-летнего срока с медицинским работником по основанию, указанных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>, 11 настоящего положения, работода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дать медицинскому работнику уведомление об обязанности в течение 3 рабочих дней со дня увольнения (перевода) возвратить в областной бюджет часть выплаты, рассчитанной пропорционально неотработанному периоду со дня прекращения трудового договора до истечения 5-летнего срока с указанием суммы и реквизитов для ее перечис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замедлительно (в течение одного рабочего дня) письменно уведомить об этом Министерство и направить заверенные копии приказа о прекращении (изменении) трудового договора с медицинским работником и уведомления, указанного в подпункте 1 настоящего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Изменение условий трудового договора с медицинским работником (должности, места работы, трудовых функций, срока действия трудового договора, условиях нормальной продолжительности рабочего времени, установленной трудовым законодательством для данной категории работников) по инициативе работодателя до истечения 5-летнего срока действия договора </w:t>
        <w:br/>
        <w:t>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случае, если денежные средства, подлежащие возврату, не будут возвращены медицинским работником в течение 3 рабочих дней, Министерство осуществляет необходимые меры по взысканию денежных средств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Контроль за использованием средств, предусмотренных на финансовое обеспечение единовременных компенсационных выплат медицинским работникам, осуществляется Министерством финансов Свердловской области, Министерством, Министерством здравоохранения Российской Федерации, федеральным органом исполнительной власти, осуществляющим функции </w:t>
        <w:br/>
        <w:t>по контролю и надзору в финансово-бюджетной сфер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 1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едоставлении</w:t>
              <w:br/>
              <w:t>единовременных компенсационных выпл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на территории Свердловской области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</w:t>
        <w:br/>
        <w:t>В Министерство здравоохран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 от работник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ботника)</w:t>
      </w:r>
    </w:p>
    <w:p>
      <w:pPr>
        <w:pStyle w:val="Normal"/>
        <w:spacing w:lineRule="auto" w:line="240" w:before="0" w:after="0"/>
        <w:ind w:left="5103" w:hanging="0"/>
        <w:rPr/>
      </w:pPr>
      <w:bookmarkStart w:id="4" w:name="Par95"/>
      <w:bookmarkEnd w:id="4"/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5" w:name="Par118"/>
      <w:bookmarkEnd w:id="5"/>
    </w:p>
    <w:p>
      <w:pPr>
        <w:pStyle w:val="ConsPlusNonformat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</w:t>
        <w:br/>
        <w:t xml:space="preserve">от 26.12.2017 № 1640 «Об утверждении государственной программы Российской Федерации «Развитие здравоохранения» и постановлением Правительства Свердловской области </w:t>
        <w:br/>
        <w:t>от ____ № ___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Положения о предоставлении единовременных компенсационных выплат </w:t>
      </w:r>
      <w:r>
        <w:rPr>
          <w:rFonts w:cs="Times New Roman CYR" w:ascii="Times New Roman CYR" w:hAnsi="Times New Roman CYR"/>
          <w:sz w:val="24"/>
          <w:szCs w:val="24"/>
        </w:rPr>
        <w:t xml:space="preserve">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</w:t>
      </w:r>
      <w:r>
        <w:rPr>
          <w:rFonts w:cs="Times New Roman" w:ascii="Times New Roman" w:hAnsi="Times New Roman"/>
          <w:sz w:val="24"/>
          <w:szCs w:val="24"/>
        </w:rPr>
        <w:t>расположенные на территории Свердловской области» прошу предоставить единовременную компенсационную выпл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предоставления единовременной компенсационной выплаты ознакомлен (ознакомлена) и согласен (согласн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счета для перечисления выплаты:</w:t>
      </w:r>
    </w:p>
    <w:p>
      <w:pPr>
        <w:pStyle w:val="ConsPlusNonformat"/>
        <w:widowControl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неисполненных обязательств по договору о целевом обучении </w:t>
        <w:br/>
        <w:t xml:space="preserve">не име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едоставлении</w:t>
              <w:br/>
              <w:t>единовременных компенсационных выпл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</w:t>
              <w:br/>
              <w:t xml:space="preserve">до 50 тысяч челове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е на территории Свердл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48"/>
      <w:bookmarkStart w:id="7" w:name="Par135"/>
      <w:bookmarkStart w:id="8" w:name="Par148"/>
      <w:bookmarkStart w:id="9" w:name="Par135"/>
      <w:bookmarkEnd w:id="8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№ 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единовременной компенсационной выплаты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tabs>
          <w:tab w:val="clear" w:pos="709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. Екатеринбург </w:t>
        <w:tab/>
        <w:t xml:space="preserve">«____»______________20__ год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3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Свердловской области, именуемое в дальнейшем «Министерство», в лице Министра здравоохранения Свердловской области ___________________________, действующего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Министерстве здравоохранения Свердловской области, утвержденного постановлением Правительства Свердловской области от 13.01.2016 № 16</w:t>
        <w:noBreakHyphen/>
        <w:t>ПП «Об утверждении Положения, структуры, предельного лимита штатной численности и фонда по должностным окладам в месяц Министерства здравоохранения Свердловской области», с одной стороны, и гражданин (гражданка)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именуемая) в дальнейшем «Медицинский работник», с другой стороны, совместно именуемые «Стороны», заключили настоящий договор о нижеследующ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64"/>
      <w:bookmarkEnd w:id="10"/>
      <w:r>
        <w:rPr>
          <w:rFonts w:cs="Times New Roman" w:ascii="Times New Roman" w:hAnsi="Times New Roman"/>
          <w:b/>
          <w:sz w:val="28"/>
          <w:szCs w:val="28"/>
        </w:rPr>
        <w:t>1. 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договора является предоставление Медицинскому работнику единовременной компенсационной выплаты в размере ___________________________________ рублей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  <w:br/>
      </w:r>
      <w:r>
        <w:rPr>
          <w:rFonts w:cs="Times New Roman" w:ascii="Times New Roman" w:hAnsi="Times New Roman"/>
          <w:sz w:val="24"/>
          <w:szCs w:val="24"/>
        </w:rPr>
        <w:t>(один миллион – для врачей, пятьсот тысяч – для фельдшеров)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ительства Российской Федерации от 26 декабря 2017 года № 1640 </w:t>
        <w:br/>
        <w:t xml:space="preserve">«Об утверждении государственной программы Российской Федерации «Развитие здравоохранения» и постановлением Правительства Свердловской области </w:t>
        <w:br/>
        <w:t>от ____ № ___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ложения о предоставлении единовременных компенсационных выплат </w:t>
      </w:r>
      <w:r>
        <w:rPr>
          <w:rFonts w:cs="Times New Roman CYR" w:ascii="Times New Roman CYR" w:hAnsi="Times New Roman CYR"/>
          <w:sz w:val="28"/>
          <w:szCs w:val="28"/>
        </w:rPr>
        <w:t xml:space="preserve">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</w:t>
      </w:r>
      <w:r>
        <w:rPr>
          <w:rFonts w:cs="Times New Roman" w:ascii="Times New Roman" w:hAnsi="Times New Roman"/>
          <w:sz w:val="28"/>
          <w:szCs w:val="28"/>
        </w:rPr>
        <w:t>расположенные на территории Свердловской област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68"/>
      <w:bookmarkStart w:id="12" w:name="Par168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рава и обязанности Сторон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едицинский работник обязан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 со дня заключения настоящего договора исполнять трудовые обязанности в __________________________________________________________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я структурного подразделения, наименование учреждения, адрес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и __________________________ в течение пяти лет при условии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(должность)</w:t>
      </w:r>
      <w:r>
        <w:rPr>
          <w:rFonts w:cs="Times New Roman" w:ascii="Times New Roman" w:hAnsi="Times New Roman"/>
          <w:sz w:val="28"/>
          <w:szCs w:val="28"/>
        </w:rPr>
        <w:br/>
        <w:t>продления договора на период неисполнения трудовой функции в полном объеме (кроме времени отдыха, предусмотренного статьями 106 и 107 Трудового кодекса Российской Федерации)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надлежащим образом исполнять профессиональные обязанности, определенные трудовым договором, заключенным с учрежд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в случае прекращения трудового договора до истечения пятилетнего срока (за исключением случаев прекращения трудового договора по основаниям, предусмотренным пунктом 8 части первой статьи 77, пунктами 5–7 части первой статьи 83 Трудового кодекса Российской Федерации), а также в случае перевода на другую должность или поступления на обучение по дополнительным профессиональным программам, в течение 3 рабочих дней с момента увольнения (перевода) возвратить в областной бюджет часть выплаты, рассчитанной пропорционально неотработанному периоду (с учетом положений подпункта 2.1.1. настоящего договора, со дня прекращения (изменения) трудового договора до истечения 5-летнего срока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в случае выявления после осуществления выплаты фактов предоставления медицинским работником недостоверных сведений, вернуть выплату в полном объеме в течении 3 рабочих дней, с момента вручения уведом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 в случае прекращения трудового договора до истечения пятилетнего срока в связи с призывом на военную службу (в соответствии с подпунктом 1 части первой статьи 83 Трудового кодекса Российской Федерации) медицинский работник обязан в течение 3 рабочих дней с момента увольнения возвратить </w:t>
        <w:br/>
        <w:t>в областной бюджет часть выплаты, рассчитанной пропорционально неотработанному периоду со дня прекращения трудового договора до истечения 5-летнего срока или продлить срок действия договора на период неисполнения функциональных обязанностей, заключив с Министерством дополнительное соглашение (по выбору медицинского работник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Министерство обязано в течение 30 рабочих дней со дня заключения настоящего договора перечислить денежные средства в размере ___________________________________ рублей на расчетный счет Медиц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один миллион – для врачей, пятьсот тысяч – для фельдшер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Министерство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запрашивать у Медицинского работника и его работодателя сведения о наличии между ними трудовых право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проверять достоверность сведений и документов, представленных Медицинским работ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 в случаях, предусмотренных пунктами 2.1.3, 2.1.4, 2.1.5 настоящего договора, требовать от Медицинского работника возврата денеж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99"/>
      <w:bookmarkEnd w:id="13"/>
      <w:r>
        <w:rPr>
          <w:rFonts w:cs="Times New Roman" w:ascii="Times New Roman" w:hAnsi="Times New Roman"/>
          <w:b/>
          <w:sz w:val="28"/>
          <w:szCs w:val="28"/>
        </w:rPr>
        <w:t>3. 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Министерство и Медицинский работник несут ответственность за неисполнение или ненадлежащее исполнение обязательств, установленных настоящим договором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В случае неисполнения Медицинским работником обязанностей, предусмотренных настоящим договором, в том числе увольнения Медицинского работника до истечения пятилетнего срока и неисполнения им обязанности по возврату единовременной компенсационной выплаты в сроки, установленные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3, 2.1.4, 2.1.5 настоящего договора, с Медицинского работника взимается неустойка (пе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ойка (пени) начисляется за каждый день, начиная со дня, следующего за днем истечения трехдневного срока, предусмотренного пунктами 2.1.3, 2.1.4, 2.1.5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тойка устанавливается в размере 1/300 действующей на день уплаты неустойки (пени) ключевой ставки Центрального банка Российской Федерации </w:t>
        <w:br/>
        <w:t>и начисляется на часть единовременной компенсационной выплаты, рассчитанной с даты прекращения трудового договора, пропорционально неотработанному периоду, а в случае установления факта предоставления недостоверных сведений на сумму вы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206"/>
      <w:bookmarkEnd w:id="14"/>
      <w:r>
        <w:rPr>
          <w:rFonts w:cs="Times New Roman" w:ascii="Times New Roman" w:hAnsi="Times New Roman"/>
          <w:b/>
          <w:sz w:val="28"/>
          <w:szCs w:val="28"/>
        </w:rPr>
        <w:t>4. Порядок рассмотрения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Споры по настоящему договору рассматриваются в суде по месту нахождения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Неурегулированные в процессе переговоров споры разрешаются в 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11"/>
      <w:bookmarkEnd w:id="15"/>
      <w:r>
        <w:rPr>
          <w:rFonts w:cs="Times New Roman" w:ascii="Times New Roman" w:hAnsi="Times New Roman"/>
          <w:b/>
          <w:sz w:val="28"/>
          <w:szCs w:val="28"/>
        </w:rPr>
        <w:t>5. Срок действ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Настоящий договор вступает в силу со дня его подписания и действует до полного исполнения Сторонами принятых на себя обязатель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15"/>
      <w:bookmarkEnd w:id="16"/>
      <w:r>
        <w:rPr>
          <w:rFonts w:cs="Times New Roman" w:ascii="Times New Roman" w:hAnsi="Times New Roman"/>
          <w:b/>
          <w:sz w:val="28"/>
          <w:szCs w:val="28"/>
        </w:rPr>
        <w:t>6. 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Изменения вносятся в настоящий договор по согласию Сторон путем оформления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220"/>
      <w:bookmarkEnd w:id="17"/>
      <w:r>
        <w:rPr>
          <w:rFonts w:cs="Times New Roman" w:ascii="Times New Roman" w:hAnsi="Times New Roman"/>
          <w:b/>
          <w:sz w:val="28"/>
          <w:szCs w:val="28"/>
        </w:rPr>
        <w:t>7. Адреса,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Свердловской област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     (подпись)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«Об утверждении Положения о предоставлении </w:t>
              <w:br/>
              <w:t xml:space="preserve">в 2018 году единовременных компенсационных выплат единовременных компенсационных выплат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едицинским работникам (врачам, фельдшерам)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ные на территории Свердловской област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31"/>
        <w:gridCol w:w="2075"/>
        <w:gridCol w:w="1502"/>
        <w:gridCol w:w="998"/>
        <w:gridCol w:w="1946"/>
        <w:gridCol w:w="10"/>
      </w:tblGrid>
      <w:tr>
        <w:trPr/>
        <w:tc>
          <w:tcPr>
            <w:tcW w:w="32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и фамил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-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и подпись</w:t>
            </w:r>
          </w:p>
        </w:tc>
      </w:tr>
      <w:tr>
        <w:trPr>
          <w:trHeight w:val="1104" w:hRule="atLeast"/>
        </w:trPr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 Свердловской област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Орл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 Свердловской области – Руководитель Администрации Губернатора Свердловской област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Тунгус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одержание 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постановления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Цветков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spacing w:lineRule="auto" w:line="192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261" w:hRule="atLeast"/>
        </w:trPr>
        <w:tc>
          <w:tcPr>
            <w:tcW w:w="340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убернатора Свердловской области 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реков</w:t>
            </w:r>
          </w:p>
        </w:tc>
      </w:tr>
      <w:tr>
        <w:trPr>
          <w:trHeight w:val="227" w:hRule="atLeast"/>
        </w:trPr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Свердловской области</w:t>
            </w:r>
          </w:p>
        </w:tc>
      </w:tr>
      <w:tr>
        <w:trPr>
          <w:trHeight w:val="227" w:hRule="atLeast"/>
        </w:trPr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Свердловской области</w:t>
            </w:r>
          </w:p>
        </w:tc>
      </w:tr>
      <w:tr>
        <w:trPr>
          <w:trHeight w:val="72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епова Татьяна Николаевна, начальник отдела государственной службы и кадровой политики Министерства здравоохранения Свердловской области, </w:t>
              <w:br/>
              <w:t>(343) 312-00-03 (доб. 850)</w:t>
            </w:r>
          </w:p>
        </w:tc>
      </w:tr>
      <w:tr>
        <w:trPr>
          <w:trHeight w:val="87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гина Елена Дмитриевна, специалист 1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государственной службы и кадровой 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9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) 312-00-03 (доб. 853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i/>
      <w:sz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4C1A024C8AC86D5073EAB634A77EEEAFE6C3D3AE9B6C0CF1724058C57E5D5763BDA71319E5G" TargetMode="External"/><Relationship Id="rId3" Type="http://schemas.openxmlformats.org/officeDocument/2006/relationships/hyperlink" Target="consultantplus://offline/ref=59634C1A024C8AC86D5073EAB634A77EEEAFE6C3D3AE9B6C0CF1724058C57E5D5763BDA61A19E7G" TargetMode="External"/><Relationship Id="rId4" Type="http://schemas.openxmlformats.org/officeDocument/2006/relationships/hyperlink" Target="consultantplus://offline/ref=59634C1A024C8AC86D5073EAB634A77EEEAFE6C3D3AE9B6C0CF1724058C57E5D5763BDA21B91FC0717EEG" TargetMode="External"/><Relationship Id="rId5" Type="http://schemas.openxmlformats.org/officeDocument/2006/relationships/hyperlink" Target="consultantplus://offline/ref=59634C1A024C8AC86D506DE7A058F974EEA2BDC6DAAC933F58A47417079578081723BBF758D5F7047B7FF4671CE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4:00Z</dcterms:created>
  <dc:creator>a</dc:creator>
  <dc:description>к.б.</dc:description>
  <cp:keywords>эталон</cp:keywords>
  <dc:language>en-US</dc:language>
  <cp:lastModifiedBy>Каргина Елена Дмитриевна</cp:lastModifiedBy>
  <cp:lastPrinted>2018-05-31T16:59:00Z</cp:lastPrinted>
  <dcterms:modified xsi:type="dcterms:W3CDTF">2018-05-31T12:44:00Z</dcterms:modified>
  <cp:revision>2</cp:revision>
  <dc:subject>ОИД УВПА</dc:subject>
  <dc:title>0363</dc:title>
</cp:coreProperties>
</file>